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95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Список АЗС ПАО «ЛУКОЙЛ» по программ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«ЛИКАРД-Транзит» для клиентов – автомобильных перевозчик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 категорию «Клиенты – автомобильные перевозчики» входят следующие юридические лица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имеющие ОКВЭД 60.21, 60.24, 63.4, 64.1 и/или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предоставившие Компании письмо от ассоциаций и/или процессинговых компаний (</w:t>
      </w:r>
      <w:r>
        <w:rPr>
          <w:rFonts w:cs="Calibri" w:ascii="Calibri" w:hAnsi="Calibri"/>
          <w:sz w:val="22"/>
          <w:szCs w:val="22"/>
          <w:lang w:val="en-US"/>
        </w:rPr>
        <w:t>ZMPD</w:t>
      </w:r>
      <w:r>
        <w:rPr>
          <w:rFonts w:cs="Calibri" w:ascii="Calibri" w:hAnsi="Calibri"/>
          <w:sz w:val="22"/>
          <w:szCs w:val="22"/>
        </w:rPr>
        <w:t xml:space="preserve">, БАМАП, </w:t>
      </w:r>
      <w:r>
        <w:rPr>
          <w:rFonts w:cs="Calibri" w:ascii="Calibri" w:hAnsi="Calibri"/>
          <w:sz w:val="22"/>
          <w:szCs w:val="22"/>
          <w:lang w:val="es-ES"/>
        </w:rPr>
        <w:t>LINAV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s-ES"/>
        </w:rPr>
        <w:t>Latvij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u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s-ES"/>
        </w:rPr>
        <w:t>SCC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s-ES"/>
        </w:rPr>
        <w:t>AT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s-ES"/>
        </w:rPr>
        <w:t>CSAD</w:t>
      </w:r>
      <w:r>
        <w:rPr>
          <w:rFonts w:cs="Calibri" w:ascii="Calibri" w:hAnsi="Calibri"/>
          <w:sz w:val="22"/>
          <w:szCs w:val="22"/>
        </w:rPr>
        <w:t xml:space="preserve">, BGL, AIST, AFTRT, CONFETRA, ASTIC, ATRH, AEBTRI, РАС, АСМАП (ООО «АСМАП-Сервис»), </w:t>
      </w:r>
      <w:r>
        <w:rPr>
          <w:rFonts w:cs="Calibri" w:ascii="Calibri" w:hAnsi="Calibri"/>
          <w:sz w:val="22"/>
          <w:szCs w:val="22"/>
          <w:lang w:val="en-US"/>
        </w:rPr>
        <w:t>ABADA</w:t>
      </w:r>
      <w:r>
        <w:rPr>
          <w:rFonts w:cs="Calibri" w:ascii="Calibri" w:hAnsi="Calibri"/>
          <w:sz w:val="22"/>
          <w:szCs w:val="22"/>
        </w:rPr>
        <w:t xml:space="preserve">, Асмап (Украина), </w:t>
      </w:r>
      <w:r>
        <w:rPr>
          <w:rFonts w:cs="Calibri" w:ascii="Calibri" w:hAnsi="Calibri"/>
          <w:sz w:val="22"/>
          <w:szCs w:val="22"/>
          <w:lang w:val="en-US"/>
        </w:rPr>
        <w:t>ERAA</w:t>
      </w:r>
      <w:r>
        <w:rPr>
          <w:rFonts w:cs="Calibri" w:ascii="Calibri" w:hAnsi="Calibri"/>
          <w:sz w:val="22"/>
          <w:szCs w:val="22"/>
        </w:rPr>
        <w:t xml:space="preserve">, OFAE, ARTRI, UNTRR, AITA, AISO, FEBETRA, DTL, ITD, ANTRAM, CESMAD SLOVAKIA, KAZATO, ANALTIR, AIRICA, GIRCA, UND, SKAL, </w:t>
      </w:r>
      <w:r>
        <w:rPr>
          <w:rFonts w:cs="Calibri" w:ascii="Calibri" w:hAnsi="Calibri"/>
          <w:sz w:val="22"/>
          <w:szCs w:val="22"/>
          <w:lang w:val="en-US"/>
        </w:rPr>
        <w:t>Ut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EuroShel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DKV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Lom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de-DE"/>
        </w:rPr>
        <w:t>LICARD Euro Services Gmb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OKK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WOG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/>
        <w:t>АЗС по регионам ответственности организаций НПО: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"/>
        <w:gridCol w:w="952"/>
        <w:gridCol w:w="1418"/>
        <w:gridCol w:w="7165"/>
      </w:tblGrid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ЛУКОЙЛ-Центрнефтепродукт"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сков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1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км Минского ш., д.Артемки, слева при движении из г.Москв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1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км Минского ш., д.Артемки,  справа при движении из г.Москв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2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км трассы М4 "Дон", н.п.Барабаново, справа при движении из г.Москв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4</w:t>
            </w:r>
          </w:p>
        </w:tc>
        <w:tc>
          <w:tcPr>
            <w:tcW w:w="7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одедовский р-н, 68 км М 4, стр.1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34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8 км трассы Москва-Самара, при движении из г.Москвы при въезде в г.Луховицы слева </w:t>
            </w:r>
          </w:p>
        </w:tc>
      </w:tr>
      <w:tr>
        <w:trPr>
          <w:trHeight w:val="61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3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7 км трассы Москва-Самара, при движении из г.Москвы за г.Луховицы справа </w:t>
            </w:r>
          </w:p>
        </w:tc>
      </w:tr>
      <w:tr>
        <w:trPr>
          <w:trHeight w:val="62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0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 км Москва-Астрахань, справа при движении в г.Москву, между сёлами Куребино и Красное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4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нский район, 104 км а/д Москва-СПб. (левая сторона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0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ая обл., 10 км а/д Лобня-Рогачев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6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ая обл., 50 км трассы "Холмогоры", Пушкинский р-он, д.Щеглы, слева при движении из г.Москвы.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2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ая обл., M4, 117 км трассы М4 "Дон"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0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гинский р-н, 35 км а/д Москва-Нижний Новгород, М-7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0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-Фоминский р-н, 42 км а/д Москва-Киев, спра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2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ирский р-н, 116 км а/д Москва-Дон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0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ытищинский р-н, 38 км а/д Москва-Дубн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, А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7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зский р-н, сельское поселение Волковское, д.Таблов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7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-Фоминский муниципальный р-н, с/п Волченковское, д.Назарьев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8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Орехово-Зуево, пересечение ул.Егорьевская и ул.Мадонская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2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менский р-н, д.Кулаково, ул.Дорожная, уч. №5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иево-Посадский муниципальный р-н, с.п. Лозовское, д.Варавин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инцовский р-н, г.Кубинка, Можайское ш., 79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1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инцовский р-н, 39 км а/д М-1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4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нский р-н, 84 км а/д "Россия", д.Борозда, спра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8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ая обл., Воскресенский р-н, д.Новотроицкое, трасса М-5, 81 км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молен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1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км трассы М1 "Беларусь" Смоленская обл., Краснинский р-он, д.Буда, левая сторона.</w:t>
            </w:r>
          </w:p>
        </w:tc>
      </w:tr>
      <w:tr>
        <w:trPr>
          <w:trHeight w:val="58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1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км трассы М1 "Беларусь", Смоленская обл., Краснинский р-он, д.Буда, правая сторона.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 км трассы М1, Е 30 "Беларусь", справа при движении в г.Москву, г.Ярцево, перед въездом в город</w:t>
            </w:r>
          </w:p>
        </w:tc>
      </w:tr>
      <w:tr>
        <w:trPr>
          <w:trHeight w:val="57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 км трассы М1, Е 30 "Беларусь", справа при движении из г.Москвы, г.Ярцево, перед въездом в город</w:t>
            </w:r>
          </w:p>
        </w:tc>
      </w:tr>
      <w:tr>
        <w:trPr>
          <w:trHeight w:val="57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 км трассы М1, п. Ольша</w:t>
            </w:r>
          </w:p>
        </w:tc>
      </w:tr>
      <w:tr>
        <w:trPr>
          <w:trHeight w:val="57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км трассы М-1, Смоленская обл., с. Долгая Ольша</w:t>
            </w:r>
          </w:p>
        </w:tc>
      </w:tr>
      <w:tr>
        <w:trPr>
          <w:trHeight w:val="57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Вязьма, в районе 227 км а/д Москва-Минск</w:t>
            </w:r>
          </w:p>
        </w:tc>
      </w:tr>
      <w:tr>
        <w:trPr>
          <w:trHeight w:val="57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яземский район, Новосельское сельское поселение, д. Бородино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вер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6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км а/д М9, д. Захарово, левая сторон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7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лидовский р-н, д.Подберезье, 345 км+800 м М9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4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км а/д Москва-С.Петербург, на выезде из пос.Эммаус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4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.Эммаус, на 150 км левая сторона автодороги М-10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ЛУКОЙЛ-Черноземьенефтепродукт"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рянская область</w:t>
            </w:r>
          </w:p>
        </w:tc>
      </w:tr>
      <w:tr>
        <w:trPr>
          <w:trHeight w:val="6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-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51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чевский р-н, г.Карачев, 82 км+700 м а/д А-141 Орел-Брянск,  левая сторона</w:t>
            </w:r>
          </w:p>
        </w:tc>
      </w:tr>
      <w:tr>
        <w:trPr>
          <w:trHeight w:val="48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5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янский р-н, 14 км а/д Брянск-Гомель</w:t>
            </w:r>
          </w:p>
        </w:tc>
      </w:tr>
      <w:tr>
        <w:trPr>
          <w:trHeight w:val="48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5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янская область, с. Малое Полпино, 355 км а/дороги М-3 «Украина»</w:t>
            </w:r>
          </w:p>
        </w:tc>
      </w:tr>
      <w:tr>
        <w:trPr>
          <w:trHeight w:val="48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5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янская область, М-3, граница с Украиной</w:t>
            </w:r>
          </w:p>
        </w:tc>
      </w:tr>
      <w:tr>
        <w:trPr>
          <w:trHeight w:val="48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5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янская область, М-3, граница с Украиной</w:t>
            </w:r>
          </w:p>
        </w:tc>
      </w:tr>
      <w:tr>
        <w:trPr>
          <w:trHeight w:val="48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5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нцовский район, 250 м на С-З от с. Смотрова Буда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луж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42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Детчино,  144 км автодороги «Украина», правая сторон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4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Детчино,  149 км автодороги «Украина», левая сторона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ипец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21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 км+500 м трассы Москва-Ростов, г.Задонск, справа при движении из г.Москв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2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7 км+500 м трассы Москва-Ростов, г.Задонск, справа при движении в г.Москву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0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сса Орел -Тамбов, 295 км,  р-н Орлиного Лога, выезд из г.Липецк со стороны г.Сокол, р-н Цемзавода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уль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63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км+600 м трассы М2 "Крым", справа при движении в г.Москву, 38 км от г.Тул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6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км+600 м трассы М2 "Крым", справа при движении от г.Москвы , 38 км до г.Тул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6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 км трассы М4 "Дон", справа при движении от г.Москвы, 11 км от г.Ефремова, 55 км до г.Ельца</w:t>
            </w:r>
          </w:p>
        </w:tc>
      </w:tr>
      <w:tr>
        <w:trPr>
          <w:trHeight w:val="61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62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 км трассы М4 "Дон", справа при движении в г.Москву, 11 км от г.Ефремова, 55 км до г.Ельца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лгород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16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км а/д Белгород-Шебекин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14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-2 Москва-Крым 688 км + 700м (справа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15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Новосадовый, 13 км автодороги "Белгород-Воронеж"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ронеж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23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 км трассы "Дон", г.Воронеж, выезд из г.Воронежа на г.Ростов, справа при движении от г.Москв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2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км Курск-Воронеж, справа от г.Воронеж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2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Воронеж, ул. Холмистая, 62 (окружная дорога города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4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бановский р-он, Малогрибановское с.п., а/д М-6 (Р-22) «Каспий», 594км (лево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4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хне-Мамонский р-н, 720 км а/д М-4 "Дон", спра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4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хне-Мамонский р-н, 720 км а/д М-4 "Дон", сле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2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сманский р-он , с. Отрадное , 12 км а/д "Воронеж-Тамбов"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5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монский район, с.Чертовицы, ул. Мира, а/м М-4 "ДОН" 485 км (лево)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язанская область</w:t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55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г. Рязань, Куйбышевское ш, 53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мбов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500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 км трассы М6, Тамбовская область, Первомайский район, слева при движении от г.Москвы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р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73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янский район, х. Дрозды, ул. Центральная, 37, М-2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77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кий район, Новопоселеновский сельсовет, д. Селиховы Дворы, 27 км. Автодороги "Москва-Харьков"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ЛУКОЙЛ-Волганефтепродукт"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жегород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5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3 км трассы Москва-Казань-Уфа, участок Н.Новгород-Чебоксары, г.Лысково, въезд со стороны г.Чебоксар, ул.Казанская, 26, справа при движении от г.Чебоксар 149 км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5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 км трассы Москва-Казань-Уфа, участок Н.Новгород-Чебоксары, г.Лысково, д. Неверово, 2 км от г.Лысково в сторону г.Казани справа, 82 км от г.Н.Новгорода, 147 км до г.Чебоксар</w:t>
            </w:r>
          </w:p>
        </w:tc>
      </w:tr>
      <w:tr>
        <w:trPr>
          <w:trHeight w:val="67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Пыра, Володарский р-н, Нижегородской обл., трасса М7 Слева при движении из Москвы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4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Серово, трасса Н.Новгород-Яранск, на кольцевой развилке дорог на г.Шахунью, г.Ветлугу, г.Н.Новгород, 196 км от г.Н.Новгород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ая обл., пос. Пыр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., пос. Белавка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замасский района, в 250м. западнее с. Волчихинский Майдан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ский р-н, п.г.т. Неклюдов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Новгород, ул.Ларина, 13а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Чувашия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52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км, д.Чиршкасы ул.Шоссейная, 1, Чебоксарский р-н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2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вильский р-н, д.Нюрши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6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ский р-н, д.Старая Тюрлема,  ул.Западная, д.16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3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боксарский район, д. Б.Карачуры, ул. Южная</w:t>
            </w:r>
          </w:p>
        </w:tc>
      </w:tr>
      <w:tr>
        <w:trPr>
          <w:trHeight w:val="197" w:hRule="atLeast"/>
        </w:trPr>
        <w:tc>
          <w:tcPr>
            <w:tcW w:w="10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Марий-Эл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олжск Республика Татарстан, Зеленодольский район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вениговский район, п. Красногорский, федеральная а/д Йошкар-Ола-Зеленодольск км.65+120слева.</w:t>
            </w:r>
          </w:p>
        </w:tc>
      </w:tr>
      <w:tr>
        <w:trPr>
          <w:trHeight w:val="174" w:hRule="atLeast"/>
        </w:trPr>
        <w:tc>
          <w:tcPr>
            <w:tcW w:w="10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спублика Мордовия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0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Дубенки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1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сса М5, п. Зубова Полян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2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нск, Лямбирское шоссе, 2 км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ладимир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4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4 км трассы Москва-Казань-Уфа, участок Владимир-Н. Новгород, г. Вязники, въезд в город, справой стороны при движении от  г.Владимира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 км трассы Москва-Казань-Уфа, участок Москва-Владимир, п.Юрьевец, справа при движении от г.Владимира 5 км                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5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км трассы Москва-Казань-Уфа, участок Москва-Владимир, 5 км  до  въезда в г.Покров со стороныг.Москвы, справа при движении от г.Москв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км трассы Москва-Казань-Уфа, участок Владимир-Н.Новгород, г.Вязники, выезд из города, слева при движении от  г.Владимир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м Южного обхода г.Владимир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м Южного обхода г.Владимира, справа при движении от г.Москв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Гороховец, ул. Московская , д. 123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Лакинск, ул. Ундольская, д. 105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ровский район, примерно 920 метров от деревни Сенино по направлению на восто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ровский район, д. Алексеевка, 251 км.+ 640 м (справа) придорожной полосы ФАД М-7 «Волга»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5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Старые Петушки, 124 км а/д М-7 "Волга"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логод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4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 км трассы Москва-Архангельск, участок Ярославль-Вологда, у поворота на г.Грязовец, справа при движении в г.Москву, 170 км от г.Ярославля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Вологда, ул. Мудрова, 40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годская обл., Сокольский р-он, п. Чекшино, 529 км а/д Москва-Архангельс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 км а/д Москва-Архангельск, д.Чекшин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8, Р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Липин Бор, 169 км а/д Вологда-Медвежегорск, слева, д.Липни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 км Вологда-Нижняя Ладога, п.Сазоново, сле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6, Р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м а/д Тотьма-Нюксеница-В.Устюг, сле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Череповец, Вологда-Новая Ладога, 15 км от г.Череповца, 140 км от г.Вологды, спра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д Москва-Архангельск, обход г.Вологды, 7-й км., подъезд к д.Марьинское</w:t>
            </w:r>
          </w:p>
        </w:tc>
      </w:tr>
      <w:tr>
        <w:trPr>
          <w:trHeight w:val="313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Ярослав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ЗС №11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3 км трассы  Москва-Архангельск, Ярославская обл., сле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ЗС №11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3 км трассы  Москва-Архангельск, Ярославская обл., справа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ЛУКОЙЛ-Нижневолжскнефтепродукт"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нзен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К №274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 км трассы М5, Москва - Челябинск, участок Пенза - Самара, с.Трофимовка, ул. Центральная, 10, справа.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№270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 км трассы Москва-Челябинск,  с.Плес, слева при движении из г.Москвы, 50 км до г. Пенз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54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оновский р-н, с. Чемодановка, ул. Фабричная, д. 1/а, а/д Москва-Самара 625 км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57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 км трассы Москва - Челябинск, около г.Кузнецк, сле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69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 км трассы Москва - Челябинск, около г.Кузнецк, спра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75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Кондоль, ул.Саратовская, д.97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ратов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Быков Отрог, а/д Саратов-Самара, справа при движении в г. Балаков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38, Р226, Р2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21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Шумейка, Новая объездная трасса рядом с новым мостом через Волгу с Энгельской сторон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8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 км трассы Сызрань-Саратов-Волгоград (справа) в р-не с.Клещёвка, Саратовской обл.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05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Саратов, выезд из города р-н Елшанка, дорога на г.Москву через г. Пензу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09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.Лысые Горы, по трассе Саратов-Балашов-Борисоглебск, 20 км до г.Калининска от г.Саратова 80 км слевой стороны 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3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Сергеевский , а/д Сызрань-Саратов-Волгоград 350 км (справа), Саратовский р-н,  43 км от г.Сарато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3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9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ратовская область, Энгельский район, трасса Е-38 Энгельс-Ершов, 23 км.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стов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37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енский р-н, 907 км а/д М-4 "Дон"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30 (5)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7-й км трассы М4, слева при движении из г.Москва, Красносулинский район, вблизи п.Лиховской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17 (258)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км.+ 806 м. трассы Ростов- Таганрог, слева при движении из г.Ростова-на-Дону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5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Новошахтинск , ул. Харьковская , д. 85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0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., Аксайский район , 1074 км. автомагистрали М-4 "Дон-2"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0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., Аксайский р-н , 1074 км а/д М-4 "Дон" (справа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1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км + 806 м трассы Ростов- Таганрог, справа при движении из г.Росто-на-Дону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6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Таганрог, ул. Строительная, 8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9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рноградский р-он , ст. Мечетинская , 71 км, а/д Ростов-Ставропол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9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ьский район , 44 км а/д Песчанокопское-Сальск-Зимовники-Котельниково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лгоград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134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Волгоград, ул. Историческая 177 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3 (203)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 км трассы Москва-Астрахань, на границе Волгоградской и Воронежской обл., справа при движении в г.Астрахан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 км трассы Москва-Астрахань, Иловлинский район, справа при движении от г.Москв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13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гоград, ул. Историческая, 157</w:t>
            </w:r>
          </w:p>
        </w:tc>
      </w:tr>
      <w:tr>
        <w:trPr>
          <w:trHeight w:val="75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96 (236)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ищенский район, пересечение 3-й продольной  и  28 км трассы Волгоград-Сызрань (Водстрой), слева при движении от г.Волгоград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гоградская область, трасса Р228, 196 км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гоградская область, трасса М21, 125 км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6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Волжский, автодорога №6, 33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ышинский р-он, г. Камышин, 5 мкр. Около дома 48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9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Михайловка, 786 км трассы Волгоград-Моск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оярский район, с.Привольное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Волгоград, ул. Лазоревая, д. 170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1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п. Чернышковский, трасса М21 Волгоград-Каменск-Шахтинский, 183 км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2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отельниково, Волгоград-Ростов 198 км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страханская область</w:t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05 (5)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 км трассы Москва-Астрахань, справа, Наримановский р-н, с.Солянка, ул.Магистральная, 2, 30 км от Астрахани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00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Астрахань, на Заболденском участке общегородской транзитной магистрали Астрахань-Волгоград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29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нотаевский р-н , с. Никольское , (1175 км М-6)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31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хтубинский р-н , г. Знаменск , 107 км а/д Астрахань-Волгоград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Калмыкия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805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. Садовое, а/д Волгоград-Элист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803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г. Элиста, Северная промышленная зона - 2, 29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ЛУКОЙЛ-Пермнефтепродукт"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мский край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6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укуштан, справа при движении со стороны г.Кунгур, 42 км в сторону г.Пермь, 500 м от перекрестка Кукуштан-Оса-Перм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12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Краснокамск, справа при движении из г.Краснокамск, 2 км в сторону г.Очер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1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Пермь, ул.Братская, 104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Яйва, ул. Уральская по трассе Березники-Кунгур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Пермь, ул.Верхнемуллинская, 140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5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Пермь, ул.Цимлянского, 50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Удмуртия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8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 км, трассы Ижевск-Елабуга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8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.Миндерево, Малопургинский р-н,  по трассе Елабуга-Ижевск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Можга, 82 км а/д Елабуга - Ижевс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Ижевск, ул.Воткинское шоссе, 296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Ижевск, ул.Маяковского, 46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рдлов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41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км, трассы Екатеринбург-Пермь, справа при движении из г.Екатеринбурга в г.Первоуральск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41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км , трассы Пермь-Екатеринбург, справа при движении от г.Перми до г.Екатеринбург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48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д Екатеринбург-Тюмень, 105 км, правая сторон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48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д Екатеринбург-Тюмень, 105 км, левая сторон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8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рдловская обл., 31 км а/д Екатеринбург-Челябинс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8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рдловская обл., 31 км а/д Екатеринбург-Челябинс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1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рдловская обл., а/д Пермь-Екатеринбург, 171 км, п. Ачит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8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рдловская обл.,  а/д Екатеринбург-Шадринск-Курган, 86 км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8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рдловская обл., 132 км. а/д Екатеринбург-Перм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8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м а/д Ивдель-ХМА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9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Березовский, ул.Кольцевая, 6а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иров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7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Белая Холуница, ул.Юбилейная, 35, АЗС расположена на трассе Киров-Белая Холуница, при въезде в г.Белая Холуница из г.Киров, сле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Киров, сл.Лянгасы, АЗС расположена на объездной дороге г.Киров, новый мост через р.Вятка, поворот на п.Ганин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7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Орлов, д.Хохловы, АЗС расположена на федеральной трассе "Вятка", 100 м от поворота в г.Орлов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81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км федеральной трассы "Вятка", на въезде в п.Тужа при движении из г.Чебоксары, в г. Яранск, спра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9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иров, ул. п. Корчагина 256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3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1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ая обл., Омутнинский р-н, г. Омутнинск, ул. Трудовые резерв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6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ая область, г. Мураши, ул. Фрунзе, 2Б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6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отельнич, д. Косолаповы, на объездной дороге г. Котельнич, 311 км трассы "Вятка"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о-Чепецкий р-н, п. Пригородный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7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Ленинское, д. Шмоны, 201 км трассы Киров-Шарья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3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иров, ул. П.Корчагина, 260, на въезде в город по объездной дороге, участок автодороги Гнусино-Шихово, спра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4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км трассы Киров-Советск-Яранск, г. Советск, р-н пересечения с автодорогой Уржум - Советс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1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4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Яранск , автотрасса Киров - Нижний Новгород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ЛУКОЙЛ-Северо-Западнефтепродукт"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Ивангород, Кингисеппское ш., 17, Ленинградская обл., справа при движении от г. Таллин в г. СПб, перед  ПКПП г. Ивангород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5 км трассы СПб-Мурманск, справа при движении от г.СПб, д.Доможирово, Лодейнопольский р-н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км трассы Скандинавия, справа при движении от г.СПб, п.Кирпичное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км трассы Скандинавия, справа при движении от г.СПб, после ПКПП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1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 км трассы Москва-СПб, слева при движении из г.Москвы, после п.Ям-Ижор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4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км трассы Скандинавия, справа при движении от г.СПб, после ПКПП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4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км трассы Скандинавия, слева при движении от г. СПб, после ПКПП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19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Сосновый бор, Усть-Лужское шоссе, д.34 промзон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16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кт-Петербург, г. Петродворец, ул. Первого Мая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градская обл., Гатчинский р-н, Промзона-1, 45 км а/д "СПб-Псков"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24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Тосно, Московское шоссе, дом 44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11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-й км ш. Москва-Спб,д. Ям-Ижора (из СПб слева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5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кт-Петербург, ул. Кубинская, д. 90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3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кт-Петербург, Московское ш., д. 13/4, лит. 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волжский р-н, д. Новосаратовк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воложский р-н ,Разметелевская волость, д. Озерки , на 26 км автодороги «Кола» (справа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волжский р-н, Разметелевская волость, д. Озерки, 26 км а/д "Кола" (слева при движении из СПб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4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Санкт-Петербург, Свердловская наб., д.9, литера 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5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хвинский р-н, г.Тихвин, ул.К.Маркса, 86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5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кситогорский р-н, Самойловское с.п., д.Чудцы, а/д Вологда-Новая Ладога, 377 км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вгород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4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 км трассы СПб-Москва справа при движении от г. С-Пб, Валдайский р-н., п. Выскодн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 км трассы Москва-СПб, справа при движении от г.Москвы, п.Едров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 км трассы Москва-СПб, справа при движении от г. Москвы,  д. Кузнецовк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км трассы Москва-СПб, д.Переезд, слева при движении от г.Москвы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сков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км трассы СПб-Киев, участок Псков-Невель, г.Остров, справа при движении в г.СПб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ыталовский р-н, д. Лединки, слева при движении из Пскова в сторону МАПП "Убылинка" по трассе А116, в 1 км от границ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 км трассы Москва-Риг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орский р-н, д. Старый Изборск, 34 км трассы Рига-Псков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орский р-н, трасса Печоры-МАПП "Куничина Гора" (слева при движении от г. Печоры), Прибалтийское ш.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км автодороги М9 "Москва-Рига"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Псков п/о "Череха" , автодорога Санкт-Петербург - Киев, 291 км. (М-20)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лининград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17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алининград, ул. Гагарина, 112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2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Северный, Багратионовское ш., Багратионовский р-н, п.Нивенское, 50 метров налево от дороги, по направлению к г.Багратионовску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Черняховск, Гусевское ш., 21 А, на въезде в г.Черняховск по трассе Озерск-Черняховс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0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вардейский р-н ,п. Пригородное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хангель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7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Коряжма, ул.Складская, напротив Котласского ЦБ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35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хангельская обл., Приморский р-н, д. Большая Корзиха с правой стороны автодороги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8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км трассы Москва-Архангельск, участок Вологда-Архангельск, д. Усть-Вага-Ядриха, справа при движении от Архангельска 294 км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3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Архангельск, ул. Воронина, 33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Коми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04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км трассы Сыктывкар–Киров, справа при движении от г.Сыктывкара, около с.Визинг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20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Сыктывкар, п. Эжва, ул.Калинина, 8/1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89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Сыктывкар, Сысольское ш., 55</w:t>
            </w:r>
          </w:p>
        </w:tc>
      </w:tr>
      <w:tr>
        <w:trPr>
          <w:trHeight w:val="247" w:hRule="atLeast"/>
        </w:trPr>
        <w:tc>
          <w:tcPr>
            <w:tcW w:w="103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рман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9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Мурманск, ул.Подгорная, д.86, лит.А (р-н Машзавоза)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ЛУКОЙЛ-Уралнефтепродукт"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лябин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3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Челябинск, Китайский рыно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2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ая область а/д Челябинск-Казахстан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9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 км трассы Москва-Челябинск, справа при движении из г.Москв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14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05 км трассы Москва-Челябинск, участок Уфа-Челябинск, г.Бердяуш, п.Березовый мост, справа при движении от Челябинска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7 км трассы Москва-Челябинск, участок Уфа-Челябинск, г.Чебаркуль, АЗС расположена рядом с поворотом на п.Малково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3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асса М-5 Челябинск-Уфа, г.Чебаркуль, п.Малково, поворот на п.Варламово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9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ая обл., 1608 км трассы Москва-Челябинск, слева при движении из г.Москвы, автодорога М5, Самара-Уфа-Челябинс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Челябинск, Троицкий тракт (пост ГАИ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9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км а/д Челябинск-Костанай, слева, на въезде в г.Троиц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406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Миасс, ул. 60 лет Октября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Башкортостан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 км трассы Москва-Казань-Уфа, участок Наб.Челны-Уфа, 145 км от г.Набережные Челны, с.В.Яркеево, ул.Бакалинская, 6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 (02003)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 км трассы Москва-Челябинск, участок Самара-Уфа, п.Уптино, справа при движении от г.Москвы в г.Уфу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0207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линский р-н, близ с. Алаторка, 1499 км а/д М5, слева из Уф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0202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Белебей, ш. Нефтяников, 5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0200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 км трассы М-5, справа при движении из г.Уфы в г.Самару, перекресток Туймазы-Белебей, 120 км от г.Уфы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0202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 км трассы Москва-Казань-Уфа, участок Наб.Челны-Уфа, с.Кушнаренково, ул. Большевистская, 61, справа при движении в г.Уфу, напротив автовокзал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0209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д Уфа-Оренбург, 111 км, п. Рощинский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0208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Нефтекамск, ул. Автозаводская, 26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ренбург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Оренбург, Загородное ш., 15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0У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 км трассы М5, с.Северное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2У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Соль-Илецк, переезд на г. Оренбург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Татарстан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8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сса М7, 818 км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 16105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 км трассы М-7 (Москва-Уфа), д.Десятидворики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56038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4 км трассы Москва-Челябинск, участок Самара-Уфа, п.Северное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605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хнеуслонский р-н, Введенско-Слободский с/с, д. Елизаветино, (770 км слева а/д М7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. Челны, Промкомзона, ул.Металлургическая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 км трассы М7 Москва-Уфа, г. Елабуга, перекр а/д Казань-Наб.Челны-Менделеевс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600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абужский р-н, перекр. а/д Казань-Наб.Челны и Елабуга-Менделеевск (1029,9 км справа а/д М7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97 (16097)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 км трассы М-7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4-У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км трассы Москва-Челябинск, слева не доезжая до ДПС (п.Зеленовка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1-У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Тольятти, ул.Куйбышева, 5,  Комсомольский р-он.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8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зранский район, 906 км+50 км справа а/д М5 Урал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6-У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Тимофеевка, ул.Обводная дорога, 7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5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 км.трассы "М5"справа Сергиевский р-н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3046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арская обл., 1023 км трассы Москва-Челябинск, справа при движении от Москвы, 8 км после аэропорта Курумоч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7 АЗС №47У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район, автодорога М-5 Москва-Челябинск 1047 км +50 м</w:t>
            </w:r>
          </w:p>
        </w:tc>
      </w:tr>
      <w:tr>
        <w:trPr>
          <w:trHeight w:val="277" w:hRule="atLeast"/>
        </w:trPr>
        <w:tc>
          <w:tcPr>
            <w:tcW w:w="103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рганская область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01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 км трассы Челябинск - Новосибирск, слева при движении из г. Челябинска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юменская область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7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Сургут, ул. Северный промрайон, 12/в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4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21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больский р-н, г.Тобольск (237-й км автодороги Тюмень-Ханты-Мансийск справа при движении из г.Тюмени за постом ГАИ)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86615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ргутский р-н, пос.Солнечный 59км</w:t>
            </w:r>
          </w:p>
        </w:tc>
      </w:tr>
      <w:tr>
        <w:trPr>
          <w:trHeight w:val="40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3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10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-й км автодороги Екатеринбург-Тюмень, справа при движении из Екатеринбурга</w:t>
            </w:r>
          </w:p>
        </w:tc>
      </w:tr>
      <w:tr>
        <w:trPr>
          <w:trHeight w:val="40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05 АЗС №5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ргутский р-н, 45-й км атодороги Когалым-Ноябрьск, 175 км трассы Сургут-Ноябрьск</w:t>
            </w:r>
          </w:p>
        </w:tc>
      </w:tr>
      <w:tr>
        <w:trPr>
          <w:trHeight w:val="40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5 АЗС №25</w:t>
            </w:r>
          </w:p>
        </w:tc>
        <w:tc>
          <w:tcPr>
            <w:tcW w:w="7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Советский, Южная промзона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ЛУКОЙЛ-Югнефтепродукт"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снодарский край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2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км трассы Ростов-Баку, участок Ростов-Кропоткин, справа при движении от г.Ростова, Тихорецкий р-н, 32 км по М29 (Кавказ)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 км трассы Москва-Новороссийск, участок Джубга-Новороссийск, 43 км+600 м от г.Новороссийска, справа, п.Светлый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3 км трассы Ростов-Баку, участок Кропоткин-Армавир, п.Федоровский Новокубанского р-н, справа при движении от г.Армавира, 143 км+700 м 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Дагомыс, Лазаревский р-н,  г.Сочи ул.Батумское шоссе 34 А, трасса "Джубга-Сочи"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5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км трассы Ростов-Баку, участок Павловская-Кропоткин, Тихорецкий р-н, ст.Юго-Северная</w:t>
            </w:r>
          </w:p>
        </w:tc>
      </w:tr>
      <w:tr>
        <w:trPr>
          <w:trHeight w:val="37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дарский край, ст. Холмская, 207км а/д Павловская-Новороссийск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1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Каневская, объездная дорога</w:t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2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Сочи, ул.Транспортная, 57</w:t>
            </w:r>
          </w:p>
        </w:tc>
      </w:tr>
      <w:tr>
        <w:trPr>
          <w:trHeight w:val="42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76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Октябрьская, ФАД "Дон" 1179 км + 300 м, спра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рюкский р-н, ст.Старотитаровская, а/д Новороссийск - Керченский пролив, 89км+350м, справа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армейский р-н, х.Трудобеликовский, 67км+750 м а/д Темрюк-Краснодар-Кропоткин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6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дарский край, г. Краснодар ул. Дзержинского 251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дар, км а/д Темрюк-Краснодар-Кропоткин 158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40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ский р-н, ст.Павловская, ФАД ДОН , 1199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вропольский край</w:t>
            </w:r>
          </w:p>
        </w:tc>
      </w:tr>
      <w:tr>
        <w:trPr>
          <w:trHeight w:val="44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4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Донское, 46 км трассы Ставрополь- Батайск</w:t>
            </w:r>
          </w:p>
        </w:tc>
      </w:tr>
      <w:tr>
        <w:trPr>
          <w:trHeight w:val="44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6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Ставрополь, ул.Коломийцева, 21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9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Буденновск, ул.Калинина 92 А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км трассы "Кавказ", с.Заветное, справа при движении от г.Ростова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8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Пятигорск, ул.Ермолова 36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87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км трассы Мин.Воды-Кисловодск, п.Южный, справа при движении от г.Кисловодск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9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Зеленокумск, ул.50 лет Октября 82</w:t>
            </w:r>
          </w:p>
        </w:tc>
      </w:tr>
      <w:tr>
        <w:trPr>
          <w:trHeight w:val="42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0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Старомарьевка, ул. Дорожная, 11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9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Мин.Воды, справа при движении в город г.Мин.Воды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79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атовский р-н, г. Ипатово, ул. Полевая, 2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145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Невинномысск, ул. Краснопартизанская, 3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бардино-Балкарская Республика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82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 км (Зольский район)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5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рдино-Балкарская республика, село Анзорей, М-29, 643 км. (справа)</w:t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Адыгея</w:t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3(А)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Майкоп, Хакурате, 651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25(А)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Майкоп, Келермесское ш., 5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С №34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 км трассы Москва-Новороссийск, участок Краснодар-Джубга, справа, г.Адыгейс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 всем вопросам, связанным с обслуживанием топливных карт, обращайтесь по телефону горячей линии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-800-1000-911</w:t>
      </w:r>
      <w:r>
        <w:rPr>
          <w:rFonts w:cs="Calibri" w:ascii="Calibri" w:hAnsi="Calibri"/>
          <w:color w:val="000000"/>
          <w:sz w:val="22"/>
          <w:szCs w:val="22"/>
        </w:rPr>
        <w:t xml:space="preserve"> (круглосуточно, без выходных дней)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ля звонков из-за рубежа - 8(495) 727-07-77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ww.licard.ru</w:t>
      </w:r>
    </w:p>
    <w:sectPr>
      <w:type w:val="nextPage"/>
      <w:pgSz w:w="11906" w:h="16838"/>
      <w:pgMar w:left="720" w:right="7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1">
    <w:name w:val="xl111"/>
    <w:basedOn w:val="Normal"/>
    <w:qFormat/>
    <w:pP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D080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080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0806" w:val="clear"/>
      <w:spacing w:before="280" w:after="280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0806" w:val="clear"/>
      <w:spacing w:before="280" w:after="28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6:00Z</dcterms:created>
  <dc:creator>dbespalov</dc:creator>
  <dc:description/>
  <cp:keywords/>
  <dc:language>en-US</dc:language>
  <cp:lastModifiedBy>Ринат Р. Хакимов</cp:lastModifiedBy>
  <cp:lastPrinted>2014-07-28T15:07:00Z</cp:lastPrinted>
  <dcterms:modified xsi:type="dcterms:W3CDTF">2016-01-29T11:49:00Z</dcterms:modified>
  <cp:revision>5</cp:revision>
  <dc:subject/>
  <dc:title>Приложение 1</dc:title>
</cp:coreProperties>
</file>